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ALTAKIRJ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__________________________________ </w:t>
      </w:r>
      <w:r>
        <w:rPr>
          <w:rFonts w:cs="Times New Roman" w:ascii="Times New Roman" w:hAnsi="Times New Roman"/>
        </w:rPr>
        <w:t xml:space="preserve">ry. valtuuttaa seuraavat henkilöt yhdistyksen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yhdistyksen nim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56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änivaltaisiksi edustajiksi ja näiden varaedustajiksi Vantaan Vihreiden kevätkokoukseen 6.4.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56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Äänivaltaiset edustajat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______________________________</w:t>
        <w:tab/>
        <w:tab/>
        <w:t>2)  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 _____________________________</w:t>
        <w:tab/>
        <w:tab/>
        <w:t>4) 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 _____________________________</w:t>
        <w:tab/>
        <w:tab/>
        <w:t>6) 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Varaedustaja(t)</w:t>
      </w:r>
      <w:r>
        <w:rPr>
          <w:rFonts w:cs="Times New Roman" w:ascii="Times New Roman" w:hAnsi="Times New Roman"/>
        </w:rPr>
        <w:t xml:space="preserve"> (sisääntulojärjestyksessä, ellei toisin ilmoiteta)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vara-1) __________________________</w:t>
        <w:tab/>
        <w:tab/>
        <w:t>vara-2)  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äiväys: 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hdistyksen virallinen allekirjoitus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UOM: Valtakirjaa ei hyväksytä, ellei allekirjoitus ole yhdistyksenne sääntöjen mukainen. Useimpien yhdistysten  säännöt edellyttävät kahta allekirjoittajaa. Tarkistakaa yhdistyksenne säännöistä, keitä nämä ovat!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            </w:t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enselvennys: ___________________________</w:t>
        <w:tab/>
        <w:t>nimenselvennys: 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ema yhdistyksessä: ________________________</w:t>
        <w:tab/>
        <w:t>asema yhdistyksessä: _______________________</w:t>
        <w:tab/>
        <w:tab/>
        <w:tab/>
      </w:r>
    </w:p>
    <w:sectPr>
      <w:type w:val="nextPage"/>
      <w:pgSz w:w="11906" w:h="16838"/>
      <w:pgMar w:left="1296" w:right="1296" w:gutter="0" w:header="0" w:top="930" w:footer="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Kappaleenoletusfontti">
    <w:name w:val="WW-Kappaleen oletusfontt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sluet1">
    <w:name w:val="sisluet 1"/>
    <w:basedOn w:val="Normal"/>
    <w:qFormat/>
    <w:pPr>
      <w:tabs>
        <w:tab w:val="clear" w:pos="720"/>
        <w:tab w:val="left" w:pos="8280" w:leader="dot"/>
        <w:tab w:val="right" w:pos="864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7560" w:leader="dot"/>
        <w:tab w:val="right" w:pos="792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6840" w:leader="dot"/>
        <w:tab w:val="right" w:pos="720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6120" w:leader="dot"/>
        <w:tab w:val="right" w:pos="648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5400" w:leader="dot"/>
        <w:tab w:val="right" w:pos="57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8280" w:leader="none"/>
        <w:tab w:val="right" w:pos="8640" w:leader="none"/>
      </w:tabs>
      <w:suppressAutoHyphens w:val="true"/>
      <w:ind w:left="720" w:right="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8280" w:leader="none"/>
        <w:tab w:val="right" w:pos="8640" w:leader="none"/>
      </w:tabs>
      <w:suppressAutoHyphens w:val="true"/>
      <w:ind w:left="720" w:right="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8280" w:leader="dot"/>
        <w:tab w:val="right" w:pos="8640" w:leader="none"/>
      </w:tabs>
      <w:suppressAutoHyphens w:val="true"/>
      <w:ind w:left="720" w:right="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7560" w:leader="dot"/>
        <w:tab w:val="right" w:pos="792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7560" w:leader="dot"/>
        <w:tab w:val="right" w:pos="792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3:00Z</dcterms:created>
  <dc:creator>Taina Boström</dc:creator>
  <dc:description/>
  <dc:language>en-US</dc:language>
  <cp:lastModifiedBy>tuomasri</cp:lastModifiedBy>
  <dcterms:modified xsi:type="dcterms:W3CDTF">2012-11-27T12:23:00Z</dcterms:modified>
  <cp:revision>2</cp:revision>
  <dc:subject/>
  <dc:title>Lomakkeen palautusosoite:</dc:title>
</cp:coreProperties>
</file>